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稿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lineRule="exact" w:line="560"/>
        <w:ind w:left="900" w:hanging="9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28"/>
        </w:rPr>
        <w:t>外交部自即日起簡化僑、外生申請來臺就學簽證程序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為</w:t>
      </w:r>
      <w:r>
        <w:rPr>
          <w:rFonts w:eastAsia="標楷體"/>
          <w:sz w:val="32"/>
          <w:szCs w:val="32"/>
        </w:rPr>
        <w:t>落實馬總統打造臺灣成為「亞太高等教育中心」的施政目標，並</w:t>
      </w:r>
      <w:r>
        <w:rPr>
          <w:rFonts w:eastAsia="標楷體"/>
          <w:sz w:val="32"/>
          <w:szCs w:val="28"/>
        </w:rPr>
        <w:t>配合行政院「攬才」、「育才」、「留才」及「用才」政策，外交部經報請行政院核准自即日起，</w:t>
      </w:r>
      <w:r>
        <w:rPr>
          <w:rFonts w:eastAsia="標楷體"/>
          <w:sz w:val="32"/>
          <w:szCs w:val="32"/>
        </w:rPr>
        <w:t>全面取消</w:t>
      </w:r>
      <w:r>
        <w:rPr>
          <w:rFonts w:eastAsia="標楷體"/>
          <w:sz w:val="32"/>
        </w:rPr>
        <w:t>外國學生申請來臺就學簽證時，其海外最高學歷文件須經駐外館處驗證的規定；另</w:t>
      </w:r>
      <w:r>
        <w:rPr>
          <w:rFonts w:eastAsia="標楷體"/>
          <w:sz w:val="32"/>
          <w:szCs w:val="28"/>
        </w:rPr>
        <w:t>取消緬甸僑生申請來臺就學簽證須檢附</w:t>
      </w:r>
      <w:r>
        <w:rPr>
          <w:rFonts w:eastAsia="標楷體"/>
          <w:sz w:val="32"/>
          <w:szCs w:val="32"/>
        </w:rPr>
        <w:t>財力證明、在臺擔保人及逐案面談規定，並得委由代辦人送件申請。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由</w:t>
      </w:r>
      <w:r>
        <w:rPr>
          <w:rFonts w:eastAsia="標楷體"/>
          <w:sz w:val="32"/>
          <w:szCs w:val="32"/>
        </w:rPr>
        <w:t>於國內外社經情勢及人口結構變遷迅速，近年來我國面臨「少子化」、「高齡化」及「產業人才短缺」等挑戰，尤其在快速發展的全球化時代，國際間對於吸引或留用國內外頂尖人才競爭激烈，我國人才培育應儘速與世界接軌。因此，政府正積極開拓僑、外生生源，以擴大我國專業技術與研發人才資源，加強我國產業發展與競爭優勢。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</w:rPr>
        <w:t>相信藉由上述僑、外生申請來臺就學簽證程序簡化，未來我國將能吸引更多各國優秀學生前來就讀，</w:t>
      </w:r>
      <w:r>
        <w:rPr>
          <w:rFonts w:eastAsia="標楷體"/>
          <w:sz w:val="32"/>
          <w:szCs w:val="32"/>
        </w:rPr>
        <w:t>進而在僑、外生的母國厚植友我人脈、增進雙向各層面交流，提昇我國的國際競爭力。</w:t>
      </w:r>
    </w:p>
    <w:sectPr>
      <w:footerReference w:type="default" r:id="rId2"/>
      <w:type w:val="nextPage"/>
      <w:pgSz w:w="11906" w:h="16838"/>
      <w:pgMar w:left="1814" w:right="1758" w:gutter="0" w:header="0" w:top="1701" w:footer="992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1428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2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2:00Z</dcterms:created>
  <dc:creator>public</dc:creator>
  <dc:description/>
  <cp:keywords/>
  <dc:language>en-US</dc:language>
  <cp:lastModifiedBy>public</cp:lastModifiedBy>
  <cp:lastPrinted>2015-07-09T17:29:00Z</cp:lastPrinted>
  <dcterms:modified xsi:type="dcterms:W3CDTF">2015-07-23T06:48:00Z</dcterms:modified>
  <cp:revision>24</cp:revision>
  <dc:subject/>
  <dc:title/>
</cp:coreProperties>
</file>