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3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 xml:space="preserve">外交部領事事務局公告                                             </w:t>
            </w:r>
          </w:p>
        </w:tc>
      </w:tr>
      <w:tr>
        <w:trPr>
          <w:trHeight w:val="45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</w:t>
            </w:r>
            <w:r>
              <w:rPr>
                <w:rFonts w:eastAsia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5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日                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領二字第</w:t>
            </w:r>
            <w:r>
              <w:rPr>
                <w:rFonts w:eastAsia="標楷體" w:ascii="標楷體" w:hAnsi="標楷體"/>
                <w:sz w:val="32"/>
                <w:szCs w:val="32"/>
              </w:rPr>
              <w:t>0985124584</w:t>
            </w:r>
            <w:r>
              <w:rPr>
                <w:rFonts w:ascii="標楷體" w:hAnsi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45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500"/>
              <w:ind w:left="1080" w:hanging="10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主旨：調整對美國籍人士申請中華民國簽證之新台幣收費數額</w:t>
            </w:r>
          </w:p>
        </w:tc>
      </w:tr>
      <w:tr>
        <w:trPr>
          <w:trHeight w:val="45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500"/>
              <w:ind w:left="1080" w:hanging="1080"/>
              <w:jc w:val="both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依據：依「外國護照簽證收費標準」第四條第一項第四款規定辦理。</w:t>
            </w:r>
          </w:p>
        </w:tc>
      </w:tr>
      <w:tr>
        <w:trPr>
          <w:trHeight w:val="45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500"/>
              <w:ind w:left="1800" w:hanging="18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公告事項：自九十八年六月十五日起，美國籍人士在台申請簽證之相對處理費收費數額調整為新台幣</w:t>
            </w:r>
            <w:r>
              <w:rPr>
                <w:rFonts w:eastAsia="標楷體" w:ascii="標楷體" w:hAnsi="標楷體"/>
                <w:sz w:val="36"/>
                <w:szCs w:val="36"/>
              </w:rPr>
              <w:t>4,323</w:t>
            </w:r>
            <w:r>
              <w:rPr>
                <w:rFonts w:ascii="標楷體" w:hAnsi="標楷體" w:eastAsia="標楷體"/>
                <w:sz w:val="36"/>
                <w:szCs w:val="36"/>
              </w:rPr>
              <w:t>元。</w:t>
            </w:r>
          </w:p>
        </w:tc>
      </w:tr>
      <w:tr>
        <w:trPr>
          <w:trHeight w:val="7619" w:hRule="atLeast"/>
        </w:trPr>
        <w:tc>
          <w:tcPr>
            <w:tcW w:w="8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50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60" w:leader="none"/>
              </w:tabs>
              <w:spacing w:lineRule="exact" w:line="50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徵收相對處理費之對象為該國向我國國民徵收類似費用者。上列相對處理費之收費數額目前僅適用美國籍人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60" w:leader="none"/>
              </w:tabs>
              <w:spacing w:lineRule="exact" w:line="50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申請人在國內申請者，以新台幣數額支付；申請人在國外申請者，以美金</w:t>
            </w:r>
            <w:r>
              <w:rPr>
                <w:rFonts w:eastAsia="標楷體" w:ascii="標楷體" w:hAnsi="標楷體"/>
                <w:sz w:val="36"/>
                <w:szCs w:val="36"/>
              </w:rPr>
              <w:t>131</w:t>
            </w:r>
            <w:r>
              <w:rPr>
                <w:rFonts w:ascii="標楷體" w:hAnsi="標楷體" w:eastAsia="標楷體"/>
                <w:sz w:val="36"/>
                <w:szCs w:val="36"/>
              </w:rPr>
              <w:t>元向駐外館處依該美金數額折合當地幣別之收費數額支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60" w:leader="none"/>
              </w:tabs>
              <w:spacing w:lineRule="exact" w:line="50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美國籍人士在我國入境國際機場或港口申請簽證，或持停留簽證入境後申請延期改辦或改換發居留簽證者，除相對處理費外，另加收特別手續費新台幣</w:t>
            </w:r>
            <w:r>
              <w:rPr>
                <w:rFonts w:eastAsia="標楷體" w:ascii="標楷體" w:hAnsi="標楷體"/>
                <w:sz w:val="36"/>
                <w:szCs w:val="36"/>
              </w:rPr>
              <w:t>800</w:t>
            </w:r>
            <w:r>
              <w:rPr>
                <w:rFonts w:ascii="標楷體" w:hAnsi="標楷體" w:eastAsia="標楷體"/>
                <w:sz w:val="36"/>
                <w:szCs w:val="36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60" w:leader="none"/>
              </w:tabs>
              <w:spacing w:lineRule="exact" w:line="50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申請速件處理者，每件依所申請簽證類別之應收費額加收百分之五十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500"/>
              <w:ind w:left="720" w:hanging="72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五、簽證申請案經受理或由申請人自行請求撤銷者，所繳費用不予退還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。 </w:t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54:00Z</dcterms:created>
  <dc:creator>tpe2540</dc:creator>
  <dc:description/>
  <cp:keywords/>
  <dc:language>en-US</dc:language>
  <cp:lastModifiedBy>user</cp:lastModifiedBy>
  <cp:lastPrinted>2009-06-05T11:52:00Z</cp:lastPrinted>
  <dcterms:modified xsi:type="dcterms:W3CDTF">2009-06-05T03:54:00Z</dcterms:modified>
  <cp:revision>2</cp:revision>
  <dc:subject/>
  <dc:title>外  交  部  領  事  事  務  局  公  告</dc:title>
</cp:coreProperties>
</file>