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持第二本普通護照申請書　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468630</wp:posOffset>
                </wp:positionV>
                <wp:extent cx="527050" cy="638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38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採預約申辦，請向國內各申辦地點洽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查詢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https://www.bocs.gov.tw/1p-105-1.html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週一至週五午間時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2:00-13:3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及週三晚間延長服務時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不受理預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02.8pt;mso-wrap-distance-left:9.05pt;mso-wrap-distance-right:9.05pt;mso-wrap-distance-top:3.6pt;mso-wrap-distance-bottom:3.6pt;margin-top:36.9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採預約申辦，請向國內各申辦地點洽詢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查詢網址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https://www.bocs.gov.tw/1p-105-1.html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週一至週五午間時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12:00-13:30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及週三晚間延長服務時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17: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不受理預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53"/>
        <w:gridCol w:w="700"/>
        <w:gridCol w:w="713"/>
        <w:gridCol w:w="3122"/>
      </w:tblGrid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　  年    月 　日</w:t>
            </w:r>
          </w:p>
        </w:tc>
      </w:tr>
      <w:tr>
        <w:trPr>
          <w:trHeight w:val="8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持有效護照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效期至西元　　　年   月   日</w:t>
            </w:r>
          </w:p>
        </w:tc>
      </w:tr>
      <w:tr>
        <w:trPr>
          <w:trHeight w:val="29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持護照理由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需要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因商務需要同時趕辦多個國家簽證，或在申辦簽證期間另需護照緊急出國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商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政治因素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現持護照內有特定國家之簽證或入出境章戳，致申請擬赴國家之簽證或入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境該國可能遭拒絕情形，或擬赴國家因敵對因素，致先赴其中一國再赴另一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可能遭拒絕入境情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由或其他不可抗力之原因</w:t>
            </w:r>
          </w:p>
          <w:p>
            <w:pPr>
              <w:pStyle w:val="Normal"/>
              <w:spacing w:lineRule="exact" w:line="300" w:before="0" w:after="1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急難救助等人道考量。請敘明理由）</w:t>
            </w:r>
          </w:p>
          <w:p>
            <w:pPr>
              <w:pStyle w:val="Normal"/>
              <w:spacing w:lineRule="exact" w:line="300" w:before="0" w:after="18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               </w:t>
            </w:r>
          </w:p>
        </w:tc>
      </w:tr>
      <w:tr>
        <w:trPr>
          <w:trHeight w:val="40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注意事項及具結簽名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加持護照注意事項：</w:t>
            </w:r>
          </w:p>
          <w:p>
            <w:pPr>
              <w:pStyle w:val="Normal"/>
              <w:spacing w:lineRule="exact" w:line="300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持護照之持照人基本資料應與原持護照一致。</w:t>
            </w:r>
          </w:p>
          <w:p>
            <w:pPr>
              <w:pStyle w:val="Normal"/>
              <w:spacing w:lineRule="exact" w:line="300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入出同一國家應持同一本護照。在國外旅行，請勿以不同護照入出同一國家，以免造成通關困擾。</w:t>
            </w:r>
          </w:p>
          <w:p>
            <w:pPr>
              <w:pStyle w:val="Normal"/>
              <w:spacing w:lineRule="exact" w:line="30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加持之護照效期屆滿或遺失，不得換發或補發。倘有需要再加持，應重新申請。</w:t>
            </w:r>
          </w:p>
          <w:p>
            <w:pPr>
              <w:pStyle w:val="Normal"/>
              <w:spacing w:lineRule="exact" w:line="300"/>
              <w:ind w:left="446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在國內外遺失加持之護照，均應向遺失當地之國內外警察機關報案遺失。</w:t>
            </w:r>
          </w:p>
          <w:p>
            <w:pPr>
              <w:pStyle w:val="Normal"/>
              <w:spacing w:lineRule="exact" w:line="300" w:before="0" w:after="18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使用加持護照申請他國簽證時，宜事先向簽證核發機構洽詢相關規定事項。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（親自簽名）已詳閱上述注意事項，如有因不遵守致生通關困擾、財務損失或相關法律責任，願自行負責。</w:t>
            </w:r>
          </w:p>
        </w:tc>
      </w:tr>
      <w:tr>
        <w:trPr>
          <w:trHeight w:val="9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代理人簽名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經領務局核准之代為申請案件，請委任代理人於此欄簽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　　　　　　　　　　　　</w:t>
            </w:r>
            <w:r>
              <w:rPr>
                <w:rFonts w:ascii="標楷體" w:hAnsi="標楷體" w:cs="標楷體" w:eastAsia="標楷體"/>
                <w:position w:val="-6"/>
              </w:rPr>
              <w:t>委任代理人</w:t>
            </w:r>
            <w:r>
              <w:rPr>
                <w:rFonts w:ascii="標楷體" w:hAnsi="標楷體" w:cs="標楷體" w:eastAsia="標楷體"/>
                <w:position w:val="-6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（親自簽名）</w:t>
            </w:r>
          </w:p>
        </w:tc>
      </w:tr>
      <w:tr>
        <w:trPr>
          <w:trHeight w:val="2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審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680" w:right="1491" w:gutter="0" w:header="0" w:top="657" w:footer="0" w:bottom="4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6:00Z</dcterms:created>
  <dc:creator>user</dc:creator>
  <dc:description/>
  <cp:keywords/>
  <dc:language>en-US</dc:language>
  <cp:lastModifiedBy>徐于惠</cp:lastModifiedBy>
  <cp:lastPrinted>2009-10-12T13:58:00Z</cp:lastPrinted>
  <dcterms:modified xsi:type="dcterms:W3CDTF">2025-04-14T09:46:00Z</dcterms:modified>
  <cp:revision>2</cp:revision>
  <dc:subject/>
  <dc:title>加持護照申請書</dc:title>
</cp:coreProperties>
</file>