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加持護照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公務使用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tbl>
      <w:tblPr>
        <w:tblW w:w="10372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9"/>
        <w:gridCol w:w="951"/>
        <w:gridCol w:w="517"/>
        <w:gridCol w:w="1698"/>
        <w:gridCol w:w="426"/>
        <w:gridCol w:w="567"/>
        <w:gridCol w:w="567"/>
        <w:gridCol w:w="283"/>
        <w:gridCol w:w="3686"/>
      </w:tblGrid>
      <w:tr>
        <w:trPr>
          <w:trHeight w:val="68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月   日</w:t>
            </w:r>
          </w:p>
        </w:tc>
      </w:tr>
      <w:tr>
        <w:trPr>
          <w:trHeight w:val="36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</w:tr>
      <w:tr>
        <w:trPr>
          <w:trHeight w:val="2210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身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駐外人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當期外派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駐                  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依親對象姓名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</w:rPr>
              <w:t>駐                    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25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國際合作發展基金會人員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駐                  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依親對象姓名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                    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>
          <w:trHeight w:val="780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因公出國之人員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偶</w:t>
            </w:r>
          </w:p>
        </w:tc>
      </w:tr>
      <w:tr>
        <w:trPr>
          <w:trHeight w:val="6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持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護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   類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   □外交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   □公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持有兩本以上者，請均勾選及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　碼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期截止日期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      年     月    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      年     月    日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加持護照種類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　  □外交　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  □公務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加持護照理由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 □隨同赴任 □轉機 □旅遊、求學、探親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0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名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color w:val="000000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ascii="標楷體" w:hAnsi="標楷體" w:eastAsia="標楷體" w:cs="Arial Unicode MS"/>
                <w:color w:val="000000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Default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除未成年人可代簽外，不論親自申請與否，申請人均應於「申請人簽名」處親簽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任代理人簽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position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position w:val="-6"/>
                <w:sz w:val="16"/>
                <w:szCs w:val="16"/>
              </w:rPr>
              <w:t>非申請人本人送件時，請代理人於此欄簽名</w:t>
            </w:r>
          </w:p>
        </w:tc>
      </w:tr>
      <w:tr>
        <w:trPr>
          <w:trHeight w:val="1393" w:hRule="atLeast"/>
        </w:trPr>
        <w:tc>
          <w:tcPr>
            <w:tcW w:w="13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機關審核</w:t>
            </w:r>
          </w:p>
        </w:tc>
        <w:tc>
          <w:tcPr>
            <w:tcW w:w="4468" w:type="dxa"/>
            <w:gridSpan w:val="6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意</w:t>
            </w:r>
          </w:p>
        </w:tc>
        <w:tc>
          <w:tcPr>
            <w:tcW w:w="4536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同意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效期</w:t>
            </w:r>
          </w:p>
        </w:tc>
        <w:tc>
          <w:tcPr>
            <w:tcW w:w="9004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004" w:type="dxa"/>
            <w:gridSpan w:val="9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外交及公務護照，免收規費。加持普通護照，除因公免收規費外，應自費申請；因公免費核發之普通護照，其效期以五年為限，主管機關得視持照人任務需要，酌減為一年至三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費申請</w:t>
            </w:r>
          </w:p>
          <w:p>
            <w:pPr>
              <w:pStyle w:val="Normal"/>
              <w:spacing w:lineRule="exact" w:line="260"/>
              <w:ind w:left="3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符合免收規費要件者，倘擬自費申請普通護照，護照效期依一般規定辦理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.D·￠A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28:00Z</dcterms:created>
  <dc:creator>user</dc:creator>
  <dc:description/>
  <dc:language>en-US</dc:language>
  <cp:lastModifiedBy>administrator</cp:lastModifiedBy>
  <cp:lastPrinted>2020-11-20T10:33:00Z</cp:lastPrinted>
  <dcterms:modified xsi:type="dcterms:W3CDTF">2020-11-20T02:33:00Z</dcterms:modified>
  <cp:revision>3</cp:revision>
  <dc:subject/>
  <dc:title>加持護照申請書</dc:title>
</cp:coreProperties>
</file>